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畅然科技发展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3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252095</wp:posOffset>
                  </wp:positionV>
                  <wp:extent cx="946785" cy="5492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36220</wp:posOffset>
                  </wp:positionV>
                  <wp:extent cx="876300" cy="4667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（见证人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4140</wp:posOffset>
                  </wp:positionV>
                  <wp:extent cx="827405" cy="4933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被见证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drawing>
                <wp:inline distT="0" distB="0" distL="0" distR="0">
                  <wp:extent cx="921385" cy="5302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40005</wp:posOffset>
                  </wp:positionV>
                  <wp:extent cx="876300" cy="4667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1767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江西畅然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53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71145</wp:posOffset>
                  </wp:positionV>
                  <wp:extent cx="946785" cy="5492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79070</wp:posOffset>
                  </wp:positionV>
                  <wp:extent cx="876300" cy="46672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（见证人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0960</wp:posOffset>
                  </wp:positionV>
                  <wp:extent cx="827405" cy="49339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被见证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drawing>
                <wp:inline distT="0" distB="0" distL="0" distR="0">
                  <wp:extent cx="921385" cy="5302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51435</wp:posOffset>
                  </wp:positionV>
                  <wp:extent cx="876300" cy="4667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6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0-06-10T14:23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