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畅然科技发展有限公司</w:t>
            </w:r>
            <w:bookmarkEnd w:id="0"/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spacing w:val="20"/>
                <w:sz w:val="28"/>
                <w:szCs w:val="28"/>
              </w:rPr>
              <w:t>A/0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1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spacing w:val="20"/>
                <w:sz w:val="28"/>
                <w:szCs w:val="28"/>
              </w:rPr>
              <w:t>A/0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0-06-12T07:27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