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53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畅然科技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791828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791828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秀琼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系统集成；计算机软件开发与服务；计算机、通信设备、办公设备及耗材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系统集成；计算机软件开发与服务；计算机、通信设备、办公设备及耗材的销售及其所涉及相关场所的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系统集成；计算机软件开发与服务；计算机、通信设备、办公设备及耗材的销售及其所涉及相关场所的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景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791415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文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3.02.01,33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3.02.01,33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3.02.01,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705166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