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畅然科技发展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秀琼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秀琼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791828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79182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110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D20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南昌高新技术产业开发区高新二路</w:t>
            </w:r>
            <w:r>
              <w:rPr/>
              <w:t>18</w:t>
            </w:r>
            <w:r>
              <w:rPr/>
              <w:t>号高新创业园创业大厦</w:t>
            </w:r>
            <w:r>
              <w:rPr/>
              <w:t>110</w:t>
            </w:r>
            <w:r>
              <w:rPr/>
              <w:t>、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D20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计算机系统集成；计算机软件开发与服务；计算机、通信设备、办公设备及耗材的销售及其所涉及相关场所的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1.5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文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5166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5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