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畅然科技发展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3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349885</wp:posOffset>
                  </wp:positionV>
                  <wp:extent cx="946785" cy="5492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6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0-06-12T04:57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