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任丘市宝晟制桶制罐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996-2024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9-19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9-19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潘琳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