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市鑫诺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三水区中心科技工业区大塘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61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住所申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木制家具、金属家具、钢木家具、软体家具的设计、制造、加工、销售和安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永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02461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