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4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佛山市三水区中心科技工业区大塘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61-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住所申报</w:t>
            </w:r>
            <w:r>
              <w:rPr>
                <w:color w:val="000000"/>
                <w:szCs w:val="21"/>
              </w:rPr>
              <w:t>)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木制家具、金属家具、钢木家具、软体家具的设计、制造、加工、销售和安装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永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6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02461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