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28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厦门闽矿测绘院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昌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8090665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8090665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厦门市思明区湖滨南路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7D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：摄影测量与遥感、工程测量、界线与不动产测绘、地理信息系统工程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24T06:05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2B831A5445EC978C00BBF007C83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