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高分（北京）生物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8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13 14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13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