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盛鑫嘉华环保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75000" cy="2381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41445" cy="350774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350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6-26T10:19:3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