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盛鑫嘉华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46990</wp:posOffset>
                  </wp:positionV>
                  <wp:extent cx="738505" cy="3086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盛鑫嘉华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222250</wp:posOffset>
                  </wp:positionV>
                  <wp:extent cx="738505" cy="33210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904240" cy="2286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6-18T02:09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