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盛鑫嘉华环保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0108281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108281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周枫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园林绿化；环保草毯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园林绿化；环保草毯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城市园林绿化；环保草毯的销售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,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,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,35.17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06-24T08:51:2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