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盛鑫嘉华环保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枫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0108281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010828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丰台科学城航丰路</w:t>
            </w:r>
            <w:r>
              <w:rPr/>
              <w:t>8</w:t>
            </w:r>
            <w:r>
              <w:rPr/>
              <w:t>号三幢五层</w:t>
            </w:r>
            <w:r>
              <w:rPr/>
              <w:t>B5118</w:t>
            </w:r>
            <w:r>
              <w:rPr/>
              <w:t>房（园区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丰台科学城航丰路</w:t>
            </w:r>
            <w:r>
              <w:rPr/>
              <w:t>8</w:t>
            </w:r>
            <w:r>
              <w:rPr/>
              <w:t>号三幢五层</w:t>
            </w:r>
            <w:r>
              <w:rPr/>
              <w:t>B5118</w:t>
            </w:r>
            <w:r>
              <w:rPr/>
              <w:t>房（园区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城市园林绿化；环保草毯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城市园林绿化；环保草毯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城市园林绿化；环保草毯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,E2.0,O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6-24T08:50:4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