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盛鑫嘉华环保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66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6.24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0-06-18T03:47:21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