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0879-2021-2024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济源市万洋冶炼（集团）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4190017338465481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济源市思礼镇思礼村北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济源市思礼镇思礼村北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ascii="宋体;SimSun" w:hAnsi="宋体;SimSun" w:cs="宋体;SimSun"/>
          <w:b/>
          <w:sz w:val="24"/>
          <w:szCs w:val="24"/>
        </w:rPr>
        <w:t>电解铅及附属产品（白银、氧化锌、硫酸）的生产和销售。</w:t>
      </w:r>
      <w:bookmarkEnd w:id="5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2540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dmin</cp:lastModifiedBy>
  <cp:lastPrinted>2014-07-01T10:36:00Z</cp:lastPrinted>
  <dcterms:modified xsi:type="dcterms:W3CDTF">2023-05-18T02:00:00Z</dcterms:modified>
  <cp:revision>22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