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7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源市万洋冶炼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晓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00310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00310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济源市思礼镇思礼村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解铅及附属产品（白银、氧化锌、硫酸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7T01:56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3CB7C7914A6F999EF959EA201C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