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双正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8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4 8:00:00</w:t>
            </w:r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方小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