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6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盛鑫嘉华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0828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828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环保草毯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环保草毯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环保草毯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