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沧州忠海机械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986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9-15 9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9-15 13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潘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