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云南胜爵人防工程设备销售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2599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79215" cy="29089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21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36365" cy="29514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0-06-13T01:48:19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