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17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云南胜爵人防工程设备销售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065"/>
        <w:gridCol w:w="107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2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6-12T01:42:3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