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云南胜爵人防工程设备销售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Cs w:val="44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7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both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云南胜爵人防工程设备销售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b/>
          <w:bCs/>
          <w:kern w:val="0"/>
          <w:szCs w:val="21"/>
          <w:u w:val="single"/>
        </w:rPr>
        <w:t>0117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请受审核方领导讲话。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6-12T01:33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