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1"/>
        <w:gridCol w:w="569"/>
        <w:gridCol w:w="1186"/>
        <w:gridCol w:w="60"/>
        <w:gridCol w:w="1320"/>
        <w:gridCol w:w="116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云南胜爵人防工程设备销售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学兵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潘启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6629903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66299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云南省昆明市寻甸回族彝族自治县羊街镇特色产业园区羊街片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云南省昆明市寻甸回族彝族自治县羊街镇特色产业园区羊街片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钢筋混凝土防护设备、钢结构手动防护设备及阀门的生产和相关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1.04;18.05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4,18.05.0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6-10T13:52:4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