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7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云南胜爵人防工程设备销售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662990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629903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潘启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钢筋混凝土防护设备、钢结构手动防护设备及阀门的生产和相关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4,18.05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6-10T13:5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