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南胜爵人防工程设备销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6-10T13:50:0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