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天津翼祥蓝天航空地面服务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天津翼祥蓝天航空地面服务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