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3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徐工施维英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01058670867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经济技术开发区桃山路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徐州经济技术开发区桃山路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混凝土机械（搅拌站、搅拌运输车、泵送机械）的设计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