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9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胜利通海集团东营天蓝节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河口区河庆路创业大厦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低压成套电气及配电控制设备生产，智能化油井</w:t>
            </w:r>
            <w:r>
              <w:rPr>
                <w:rFonts w:cs="宋体" w:ascii="宋体" w:hAnsi="宋体"/>
                <w:szCs w:val="21"/>
              </w:rPr>
              <w:t>rtu</w:t>
            </w:r>
            <w:r>
              <w:rPr>
                <w:rFonts w:ascii="宋体" w:hAnsi="宋体" w:cs="宋体"/>
                <w:szCs w:val="21"/>
              </w:rPr>
              <w:t>和仪器仪表及装置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09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09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9T01:09:4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91B2185B42A2992D7632D07C8EE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