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96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58"/>
        <w:gridCol w:w="154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胜利通海集团东营天蓝节能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邵光润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54637555</w:t>
            </w:r>
            <w:bookmarkEnd w:id="4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578100</w:t>
            </w:r>
            <w:bookmarkEnd w:id="5"/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东营市河口区河庆路创业大厦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高低压成套电气及配电控制设备生产，智能化油井</w:t>
            </w:r>
            <w:r>
              <w:rPr>
                <w:color w:val="000000"/>
                <w:szCs w:val="21"/>
              </w:rPr>
              <w:t>rtu</w:t>
            </w:r>
            <w:r>
              <w:rPr>
                <w:color w:val="000000"/>
                <w:szCs w:val="21"/>
              </w:rPr>
              <w:t>和仪器仪表及装置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9-09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9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9-09T01:09:37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D4F4E16F4FF58DAB2A208115321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