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胜利通海集团东营天蓝节能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东营市河口区和平街以南、河口二、三矿以西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东营市河口区河庆路创业大厦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高低压成套电气及配电控制设备生产，智能化油井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rtu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和仪器仪表及装置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高低压成套电气及配电控制设备生产，智能化油井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rtu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和仪器仪表及装置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9-06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9-09T01:10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4FF88080943CFBA0914FBF24854A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