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什邡市远通光学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6-08T08:37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