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什邡市远通光学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什邡市远通光学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09T14:18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