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什邡市远通光学仪器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55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4010" w:hRule="atLeast"/>
        </w:trPr>
        <w:tc>
          <w:tcPr>
            <w:tcW w:w="96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6.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什邡市远通光学仪器有限公司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255-2020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jc w:val="both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6.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06-09T14:16:45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