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什邡市远通光学仪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6-08T00:53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