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翼（河北）医疗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翼（河北）医疗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