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05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西电高压套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875818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31982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咸新区沣东新城世纪大道东段</w:t>
            </w:r>
            <w:r>
              <w:rPr>
                <w:color w:val="000000"/>
                <w:szCs w:val="21"/>
              </w:rPr>
              <w:t>00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套管、复合绝缘子、冷却器、散热器的设计、开发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学弘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9-06T06:34:1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7F894C4E545D8951D2E499F6C3B4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