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什邡市远通光学仪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10" w:hRule="atLeast"/>
        </w:trPr>
        <w:tc>
          <w:tcPr>
            <w:tcW w:w="9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什邡市远通光学仪器有限公司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5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08T07:51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