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.6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6-07T13:20:1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