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什邡市远通光学仪器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康志学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8962981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8-822236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什邡市回澜镇玉皇村十二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什邡市回澜镇玉皇村十二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望远镜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6-07T13:55:3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