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什邡市远通光学仪器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5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6.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6-07T13:04:4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