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5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罗江久华信信息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颜晓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6-06T12:30:3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