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罗江久华信信息技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065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罗江久华信信息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06T12:19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