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5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罗江久华信信息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唐良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向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08192079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0819207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德阳市罗江区金山镇迎宾路西段家和园小区</w:t>
            </w: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ascii="宋体" w:hAnsi="宋体" w:cs="宋体"/>
                <w:szCs w:val="21"/>
              </w:rPr>
              <w:t>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德阳市罗江区金山镇红玉路东段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移动多媒体通信系统生产，计算机系统集成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9.03.00;33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晓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0765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6-09T10:19:02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