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罗江久华信信息技术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8192079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81920790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向卉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移动多媒体通信系统生产，计算机系统集成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3.02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颜晓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03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70820765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