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邢台兴亿橡塑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976-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