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9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天王机械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22140130X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天王镇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天王镇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9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变速箱零部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铸造件、机加工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