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94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宝鸡天王机械有限责任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高新开发区天王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变速箱零部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铸造件、机加工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9-06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9-06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9-06T01:18:33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682C2582E463A82CC038AC41FEBF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