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宝鸡天王机械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宝鸡市高新开发区天王镇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宝鸡市高新开发区天王镇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9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速箱零部件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铸造件、机加工件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速箱零部件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铸造件、机加工件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9-06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9-06T01:19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7564EDA4B49B7B967F30D3E5B3B7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