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40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油天然气股份有限公司庆阳石化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甘肃省西峰区董志镇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油、柴油、航煤、液化气、聚丙烯、硫磺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明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0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93173074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12T07:28:3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